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аннулировании решения о регистрации кандидата на выборах депутатов Думы Томского района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го созыва Тачицкого Игоря Василье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76"/>
        <w:rPr/>
      </w:pPr>
      <w:r>
        <w:rPr>
          <w:sz w:val="26"/>
        </w:rPr>
        <w:t xml:space="preserve">В соответствии с частью 23 статьи 33 Закона Томской области «О муниципальных выборах в Томской области», на основании заявления кандидата Тачицкого И.В. от 17.08.2020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Аннулировать решение о регистрации кандидата в депутаты Думы Томского района седьмого созыва по Нелюбинскому одномандатному избирательному округу № 16 Тачицкого Игоря Васильевича от 06 августа 2020 г. № 1/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>2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>3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5:00Z</dcterms:created>
  <dc:creator>Золотухин В.Г.</dc:creator>
  <dc:description/>
  <cp:keywords/>
  <dc:language>en-US</dc:language>
  <cp:lastModifiedBy>Фатнева Елена</cp:lastModifiedBy>
  <cp:lastPrinted>2020-08-18T11:27:00Z</cp:lastPrinted>
  <dcterms:modified xsi:type="dcterms:W3CDTF">2020-08-18T04:27:00Z</dcterms:modified>
  <cp:revision>3</cp:revision>
  <dc:subject/>
  <dc:title/>
</cp:coreProperties>
</file>